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3585</wp:posOffset>
                </wp:positionV>
                <wp:extent cx="3233420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51.3pt;mso-wrap-distance-left:9pt;mso-wrap-distance-right:0pt;mso-wrap-distance-top:0pt;mso-wrap-distance-bottom:0pt;margin-top:58.55pt;mso-position-vertical-relative:page;margin-left:21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</w:t>
      </w:r>
    </w:p>
    <w:p>
      <w:pPr>
        <w:pStyle w:val="Heading3"/>
        <w:spacing w:lineRule="auto" w:line="276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color w:val="000000"/>
          <w:sz w:val="28"/>
          <w:szCs w:val="28"/>
          <w:shd w:fill="FFFFFF" w:val="clear"/>
        </w:rPr>
        <w:t>Как объединить земельные участки?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илиал Кадастровой палаты по Калужской области информирует, что объединение ранее существовавших участков является одним из способов образования нового земельного участк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объединении земельных участков у собственника исходных участков (за счет которых происходит объединение), возникает право собственности на образуемый новый земельный участок. В свою очередь исходные земельные участки, прекращают свое существование с момента государственной регистрации права собственности на новый земельный участок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лучае если исходные участки принадлежали нескольким собственникам, то на образуемый участок (на основании соглашения об образовании земельного участка) у них возникает право общей собственност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жно знать, что объединению подлежат земельные участки, относящиеся к одной категории и виду разрешенного использования. Также перед процедурой объединения нужно убедиться, что величина образуемого участка не будет превышать предельно допустимый размер, который определяется органами местного самоуправлени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едующий этап – это обращение заинтересованного лица к кадастровому инженеру с целью проведения межевания, по результату которого будет составле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межевой план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установлены границы нового земельного участк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лее с заявлением о кадастровом учете и государственной регистрации права и необходимыми документами следует обратиться в офис МФЦ «Мои документы. Также обращение можно подать посредством электронного сервиса Личный кабинет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официальном сайте Росреестра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1" w:name="OLE_LINK1"/>
      <w:r>
        <w:rPr>
          <w:rFonts w:cs="Times New Roman" w:ascii="Times New Roman" w:hAnsi="Times New Roman"/>
          <w:sz w:val="28"/>
          <w:szCs w:val="28"/>
          <w:lang w:val="en-US" w:eastAsia="en-US"/>
        </w:rPr>
        <w:t>Срок одновременного осуществления государственного кадастрового учета и государственной регистрации прав составляет десять рабочих дней со дня подачи заявления через официальный сайт Росреестра, а в случае представления заявления и документов через МФЦ – двенадцать рабочих дней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ь"/>
    <w:basedOn w:val="Normal"/>
    <w:qFormat/>
    <w:pPr>
      <w:autoSpaceDE w:val="false"/>
      <w:spacing w:lineRule="auto" w:line="240" w:before="0" w:after="0"/>
      <w:ind w:firstLine="567"/>
    </w:pPr>
    <w:rPr>
      <w:rFonts w:ascii="Arial" w:hAnsi="Arial" w:cs="Arial"/>
      <w:b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7F415A2FEB4D0A25DE177B3E81BA318E1630899FC6A41BBB28652F9B67A289864AB4BAFCC80DFF5By9E" TargetMode="External"/><Relationship Id="rId3" Type="http://schemas.openxmlformats.org/officeDocument/2006/relationships/hyperlink" Target="https://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57:00Z</dcterms:created>
  <dc:creator>mishinatg</dc:creator>
  <dc:description/>
  <dc:language>en-US</dc:language>
  <cp:lastModifiedBy>User</cp:lastModifiedBy>
  <cp:lastPrinted>2018-12-25T09:44:00Z</cp:lastPrinted>
  <dcterms:modified xsi:type="dcterms:W3CDTF">2019-08-05T14:57:00Z</dcterms:modified>
  <cp:revision>2</cp:revision>
  <dc:subject/>
  <dc:title/>
</cp:coreProperties>
</file>